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акие документы, необходимо предъявлять гражданам Российской Федерации при пересечении российско-украинской государственной границы.</w:t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Перечень документов граждан Российской Федерации для въезда, выезда, пребывания и передвижения по территории Украины установлен Соглашением между Правительством Российской Федерации и Кабинетом Министров Украины о внесении изменений в Соглашение между Правительством Российской Федерации и Правительством Украины о безвизовых поездках граждан Российской Федерации и Украины от 16 января 1997 г. (далее - Соглашение)</w:t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В соответствии с данным Соглашением граждане Российской Федерации могут въезжать, выезжать, пребывать и передвигаться по территории Украины на основании следующих документов:</w:t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1.     Паспорт гражданина Российской Федерации;</w:t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2.     Паспорт гражданина Российской Федерации, удостоверяющий личность гражданина Российской Федерации за пределами Российской Федерации;</w:t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3.   Дипломатический паспорт;</w:t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4.   Служебный паспорт;</w:t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5.      Свидетельство о рождении (для детей в возрасте до 14 лет) с указанием принадлежности к гражданству Российской Федерации;</w:t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6.      Паспорт моряка (удостоверение личности моряка) - при наличии судовой роли или выписки из нее;</w:t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7.      Свидетельство на въезд (возвращение) в Российскую Федерацию (только для возвращения в Российскую Федерацию);</w:t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8. Летное свидетельство члена экипажа воздушного судна.</w:t>
      </w:r>
    </w:p>
    <w:p>
      <w:pPr>
        <w:pStyle w:val="Normal"/>
        <w:spacing w:before="0" w:after="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В какие страны граждане Российской Федерации могут выезжать при наличии внутреннего паспорта и свидетельства о рождении ребенка.</w:t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Для выезда из Российской Федерации в Украину, Республику Казахстан, Республику Беларусь, Республику Таджикистан, Кыргызскую Республику, Республику Абхазия и Республику Южная Осетия, российскими гражданами вместо заграничного паспорта может использоваться внутренний паспорт, а для детей в возрасте до 14 лет предусмотрено свидетельство о рождении с указанием принадлежности к гражданству Российской Федерации (с вкладышем или отметкой).</w:t>
      </w:r>
    </w:p>
    <w:p>
      <w:pPr>
        <w:pStyle w:val="Normal"/>
        <w:spacing w:before="0" w:after="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Можно ли выезжать из Российской Федерации с внутренним паспортом, подлежащим замене в связи с наступлением 20-ти или 45-ти летнего возраста.</w:t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В соответствии с пунктами 7, 15, 16 Положения о паспорте гражданина Российской Федерации, утвержденного постановлением Правительства Российской Федерации от 8 июля 1997 г. № 828, паспорта граждан Российской Федерации, достигших 20 и 45-летнего возраста, должны быть заменены в течение 40 дней (30 дней отводится на подачу гражданами документов и личных фотографий для замены паспорта, 10 дней со дня принятия документов от граждан для выдачи паспорта территориальными органами ФМС России).</w:t>
      </w:r>
    </w:p>
    <w:p>
      <w:pPr>
        <w:pStyle w:val="Normal"/>
        <w:spacing w:before="0" w:after="0"/>
        <w:rPr/>
      </w:pPr>
      <w:r>
        <w:rPr>
          <w:rFonts w:cs="Georgia" w:ascii="Georgia" w:hAnsi="Georgia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Многие заблуждаются, думая, что в течение этого срока паспорт сохраняет свое действие. Нет, не сохраняет. С таким паспортом в / на Украину ехать нельзя. Никак. Совсем &lt;пп.7, 12 Положения о паспорте гражданина РФ, утв. Постановлением Правительства РФ от 08.07.1997 N 828&gt;.</w:t>
      </w:r>
      <w:r>
        <w:rPr>
          <w:rFonts w:cs="Georgia" w:ascii="Georgia" w:hAnsi="Georgia"/>
          <w:sz w:val="22"/>
          <w:szCs w:val="22"/>
        </w:rPr>
        <w:t xml:space="preserve"> </w:t>
      </w:r>
    </w:p>
    <w:p>
      <w:pPr>
        <w:pStyle w:val="Normal"/>
        <w:spacing w:before="0" w:after="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Где можно узнать о наличии или отсутствии временного ограничения права выезда за пределы Российской Федерации в связи с ранее имевшимися задолженностями, а также сняты ли ограничения на выезд после их оплаты.</w:t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Работа по организации временного ограничения выезда должников из Российской Федерации осуществляется Федеральной службой судебных приставов.</w:t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В этой связи для уточнения вопросов, связанных с ограничением выезда из Российской Федерации, а также для получения подробной правовой информации необходимо обращаться в Федеральную службу судебных приставов.</w:t>
      </w:r>
    </w:p>
    <w:p>
      <w:pPr>
        <w:pStyle w:val="Normal"/>
        <w:spacing w:before="0" w:after="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Могут ли пограничники на линии паспортного контроля проводить опрос и спрашивать дополнительные документы, подтверждающие родство выезжающего из России лица, следующего с ребенком?</w:t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В соответствии с Постановлением Правительства Российской Федерации от 2 февраля 2005 г. № 50 устный опрос, следующих через границу лиц, является одним из методов контроля, применяемых контрольными службами при пропуске лиц через границу, с целью получения дополнительных сведений или пояснений.</w:t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Если ребенок пересекает границу Российской Федерации по своему паспорту и имеет различные фамилии с сопровождающим его родителем, пограничники, как правило, запрашивают какие-либо дополнительные документы, подтверждающие родство или проводят устный опрос. Это делается с целью недопущения незаконного вывоза из страны несовершеннолетних граждан России посторонними гражданами.</w:t>
      </w:r>
    </w:p>
    <w:p>
      <w:pPr>
        <w:pStyle w:val="Normal"/>
        <w:spacing w:before="0" w:after="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Можно ли получить информацию (справку) о пересечении государственной границы Российской Федерации лицами (о въезде, выезде, нахождении лиц за границей).</w:t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Ведение пограничными органами поименного учета лиц, пересекающих государственную границу Российской Федерации, законодательством Российской Федерации не предусмотрено (в соответствии с пунктом 15 статьи 30 Закона Российской Федерации «О Государственной границе Российской Федерации» ведется учет фактического количества лиц, пересекающих границу).</w:t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В этой связи, подтвердить или опровергнуть информацию о пересечении лицами государственной границы Российской Федерации, не представляется возможным.</w:t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Сведения о фактах въезда в Российскую Федерацию либо выезда из Российской Федерации иностранных граждан и лиц без гражданства органы пограничного контроля в течение суток сообщают в органы иммиграционного контроля, которые формируют государственную информационную систему миграционного учета.</w:t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Порядок доступа к сведениям, содержащимся в данной системе, и их предоставления определен в Положении о государственной информационной системе миграционного учета, утвержденном постановлением Правительства Российской Федерации от 14 февраля 2007 г. № 94.</w:t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Таким образом, сведениями о фактах въезда в Российскую Федерацию либо выезда из Российской Федерации иностранных граждан и лиц без гражданства может располагать Федеральная миграционная служба.</w:t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Georgia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3:00:00Z</dcterms:created>
  <dc:creator>т</dc:creator>
  <dc:description/>
  <dc:language>en-US</dc:language>
  <cp:lastModifiedBy>Аня</cp:lastModifiedBy>
  <cp:lastPrinted>2012-02-24T11:32:00Z</cp:lastPrinted>
  <dcterms:modified xsi:type="dcterms:W3CDTF">2012-02-24T13:00:00Z</dcterms:modified>
  <cp:revision>2</cp:revision>
  <dc:subject/>
  <dc:title/>
</cp:coreProperties>
</file>